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lang w:val="fr-FR"/>
        </w:rPr>
        <w:t>Mẫu 2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lang w:val="fr-FR"/>
        </w:rPr>
        <w:t>CỘNG HÒA XÃ HỘI CHỦ NGHĨA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--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Ngày……tháng……năm 200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THÂN NHÂN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/>
          <w:b/>
          <w:bCs/>
          <w:szCs w:val="24"/>
        </w:rPr>
        <w:t>Đề nghị hưởng chế độ một lần theo Quyết định số 290/2005/QĐ-TTg ngày 08/11/2005 của Thủ tướng Chính phủ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</w:rPr>
        <w:t>(Đối tượng hưởng chế độ B, C, K)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1. Phần khai về thân nhâ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 và tên:……………………… …………………………….Nam, nữ…………………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ày, tháng, năm sinh:…………………… …………………………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Quê quán:…………………………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Nơi đăng ký hộ khẩu thường trú:……………………… 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, cơ quan công tác hiện nay:…………………… 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Quan hệ với đối tượng khai dưới đây là:………………………… 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hững người cùng hàng thừa kế gồm:……………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(Kèm theo giấy ủy quyền của các thân nhân cùng hàng thừa kế)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2. Phần khai về đối tượng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 và tên:…………………… ………………………………….Nam, nữ…………………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inh năm:…………………Quê quán:………………………………… ………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y sinh (hoặc từ trần) ngày, tháng, năm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 (cơ quan) khi hy sinh (từ trần): 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ày nhhập ngũ (tuyển dụng vào CNVC hoặc thoát ly đối với cán bộ dân chính đảng): ngày…..tháng…..năm………., đơn vị (c, d, e, f):………………………… 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ái ngũ (nếu có) ngày……..tháng…….năm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 trước khi đi chiến trường B, C, K:………………………… 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ấp bậc, chức vụ trước khi đi chiến trường B, C, K:………………………… 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Ngày, tháng, năm </w:t>
      </w:r>
      <w:r>
        <w:rPr>
          <w:rFonts w:eastAsia="Times New Roman"/>
          <w:i/>
          <w:iCs/>
          <w:szCs w:val="24"/>
        </w:rPr>
        <w:t>được đề bạt, bổ nhiệm cấp bậc, chức vụ hưởng lương:</w:t>
      </w:r>
      <w:r>
        <w:rPr>
          <w:rFonts w:eastAsia="Times New Roman"/>
          <w:szCs w:val="24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ấp bậc, chức vụ khi hưởng lương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rong thời gian ở chiến trường đã ra miền Bắc: đi học, công tác (số lần, thời gian):…………… …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ức lương (hoặc sinh hoạt phí) khi ở miền Bắc:……………………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 công tác trước khi về gia đình: 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ấp bậc, chức vụ khi về gia đình: 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, tên bố:………… ……………….sinh:……… …………mất:……………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, tên mẹ:………… ……sinh:………………………………mất:……………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hề nghiệp, nơi thường trú của bố, mẹ trước 30/4/1975:…………………………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, tên vợ (hoặc chồng):………………………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ợ chồng kết hôn năm:…………………………… 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hề nghiệp, nơi thường trú của vợ (chồng) trước 30/4/1975:………… 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, tên các con: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-……………………………………sinh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-…………………………………sinh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ác giấy tờ liên quan đến tham gia kháng chiến chống Mỹ còn lưu giữ: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BẢNG KÊ THỜI GIAN CÔNG TÁC, CHIẾN ĐẤU                                                                                                    Ở CHIẾN TRƯỜNG B, C, K KỂ TỪ NGÀY ĐƯỢC HƯỞNG LƯƠNG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8"/>
        <w:gridCol w:w="1366"/>
        <w:gridCol w:w="1653"/>
        <w:gridCol w:w="3658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ừ tháng, năm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ến tháng, năm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ấp bậc, Chức vụ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ơn vị (c, d, e, f)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ịa bàn hoạt động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>Tổng thời gian được tính hưởng chế độ một lần:</w:t>
            </w:r>
            <w:r>
              <w:rPr>
                <w:rFonts w:eastAsia="Times New Roman"/>
                <w:szCs w:val="24"/>
              </w:rPr>
              <w:t>…………………………..năm………..…….tháng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hai tại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Xác nhận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Người khai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của Ủy ban nhân dân xã (phường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, ghi rõ họ, tên)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 tên và đóng dấu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liên tịch 191/2005/TTLT/BQP-BLĐTBXH-BTC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59:00Z</dcterms:created>
  <dc:creator>PC</dc:creator>
  <dc:description/>
  <cp:keywords/>
  <dc:language>en-US</dc:language>
  <cp:lastModifiedBy>PC</cp:lastModifiedBy>
  <dcterms:modified xsi:type="dcterms:W3CDTF">2023-06-13T01:00:00Z</dcterms:modified>
  <cp:revision>3</cp:revision>
  <dc:subject/>
  <dc:title/>
</cp:coreProperties>
</file>